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G O D I Š N J I   I S P I T I</w:t>
      </w:r>
    </w:p>
    <w:p>
      <w:pPr>
        <w:pStyle w:val="Normal"/>
        <w:jc w:val="center"/>
        <w:rPr/>
      </w:pPr>
      <w:r>
        <w:rPr>
          <w:b/>
          <w:sz w:val="44"/>
        </w:rPr>
        <w:t>ljetni rok ak. god. 2022./2023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835" w:leader="none"/>
          <w:tab w:val="left" w:pos="5954" w:leader="none"/>
          <w:tab w:val="left" w:pos="8080" w:leader="none"/>
          <w:tab w:val="left" w:pos="9356" w:leader="none"/>
        </w:tabs>
        <w:jc w:val="both"/>
        <w:rPr/>
      </w:pPr>
      <w:r>
        <w:rPr>
          <w:b/>
          <w:sz w:val="24"/>
        </w:rPr>
        <w:t>DATUM</w:t>
        <w:tab/>
        <w:t>SAT</w:t>
        <w:tab/>
        <w:t>PREDMET</w:t>
        <w:tab/>
        <w:t>GOD.STUDIJA</w:t>
        <w:tab/>
        <w:t>SOBA</w:t>
        <w:tab/>
        <w:t>KOMISIJ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KOMPOZICIJU I GLAZBENU TEOR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0</w:t>
        <w:tab/>
        <w:t>Polifonija A1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2</w:t>
        <w:tab/>
        <w:t>Polifonija A2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2 - 16.06.</w:t>
        <w:tab/>
        <w:t>9</w:t>
        <w:tab/>
        <w:t>Klavir obligatni (1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ind w:right="13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MUZIKOLOG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0</w:t>
        <w:tab/>
        <w:t>Polifonija B1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2</w:t>
        <w:tab/>
        <w:t>Polifonija B2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2. - 16.06.</w:t>
        <w:tab/>
        <w:t>10</w:t>
        <w:tab/>
        <w:t>Klavir obligatni (1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DIRIGIRANJE, UDARALJKE I HARF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>15</w:t>
        <w:tab/>
        <w:t>Udaraljke (1. i 2. godina)</w:t>
        <w:tab/>
        <w:t>svi</w:t>
        <w:tab/>
        <w:t>Studio</w:t>
        <w:tab/>
        <w:t xml:space="preserve">Bilić, Lešnik, Montealegre, Rebić, Mihajlović,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regu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15</w:t>
        <w:tab/>
        <w:t>Udaraljke (3. i 4. godina)</w:t>
        <w:tab/>
        <w:t>svi</w:t>
        <w:tab/>
        <w:t>Studio</w:t>
        <w:tab/>
        <w:t xml:space="preserve">Bilić, Lešnik, Montealegre, Rebić, Mihajlović,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regu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3.06.</w:t>
        <w:tab/>
        <w:t>10</w:t>
        <w:tab/>
        <w:t>Sviranje partitura, Dirigiranje</w:t>
        <w:tab/>
        <w:t>svi</w:t>
        <w:tab/>
        <w:t>Studio</w:t>
        <w:tab/>
        <w:t>Bilić, Tarbuk, Fačini, Fortuna, Skender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ab/>
        <w:tab/>
        <w:t xml:space="preserve"> i Zborsko didrigiranje</w:t>
        <w:tab/>
        <w:tab/>
        <w:tab/>
        <w:t>Ostoj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4.06.</w:t>
        <w:tab/>
        <w:t>17</w:t>
        <w:tab/>
        <w:t>Harfa</w:t>
        <w:tab/>
        <w:t>svi</w:t>
        <w:tab/>
        <w:t>Lhotka</w:t>
        <w:tab/>
        <w:t>Bilić, Grubišić-Ćiković, Lučev-Deban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5.06.</w:t>
        <w:tab/>
        <w:t>10</w:t>
        <w:tab/>
        <w:t>Polifonija A1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5.06.</w:t>
        <w:tab/>
        <w:t>12</w:t>
        <w:tab/>
        <w:t>Polifonija A2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2.- 16.06.</w:t>
        <w:tab/>
        <w:t>10</w:t>
        <w:tab/>
        <w:t>Klavir obligatni (1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PJEVAN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31.05.</w:t>
        <w:tab/>
        <w:t>10</w:t>
        <w:tab/>
        <w:t>Pjevanje (predrok)</w:t>
        <w:tab/>
        <w:t>prema popisu</w:t>
        <w:tab/>
        <w:t>Huml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2.-16.06.</w:t>
        <w:tab/>
        <w:t>10</w:t>
        <w:tab/>
        <w:t>Klavir obligatni (1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9.06.</w:t>
        <w:tab/>
        <w:t>10-14</w:t>
        <w:tab/>
        <w:t>Pjevanje</w:t>
        <w:tab/>
        <w:t>prema popisu</w:t>
        <w:tab/>
        <w:t>Stančić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1.06.</w:t>
        <w:tab/>
        <w:t>10-15</w:t>
        <w:tab/>
        <w:t>Pjevanje</w:t>
        <w:tab/>
        <w:t>prema popisu</w:t>
        <w:tab/>
        <w:t>Stančić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3.06.</w:t>
        <w:tab/>
        <w:t>10-21</w:t>
        <w:tab/>
        <w:t>Pjevanje</w:t>
        <w:tab/>
        <w:t>prema popisu</w:t>
        <w:tab/>
        <w:t>Stančić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4.06.</w:t>
        <w:tab/>
        <w:t>10-21</w:t>
        <w:tab/>
        <w:t>Pjevanje</w:t>
        <w:tab/>
        <w:t>prema popisu</w:t>
        <w:tab/>
        <w:t>Stančić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KLAVIR, ČEMBALO I ORGUL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Klavi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2.- 17.06.</w:t>
        <w:tab/>
        <w:t>10</w:t>
        <w:tab/>
        <w:t>Klavir</w:t>
        <w:tab/>
        <w:t>prema popisu</w:t>
        <w:tab/>
        <w:t>Stančić</w:t>
        <w:tab/>
        <w:t>Tikvica i svi nastavnici klavir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Čembalo, C) Orgul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9.06.</w:t>
        <w:tab/>
        <w:t>09</w:t>
        <w:tab/>
        <w:t>Orgulje</w:t>
        <w:tab/>
        <w:t>svi</w:t>
        <w:tab/>
        <w:t>Huml</w:t>
        <w:tab/>
        <w:t>Tikvica</w:t>
      </w:r>
      <w:r>
        <w:rPr>
          <w:sz w:val="22"/>
        </w:rPr>
        <w:t>, Očić, Penzar, Maš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5.06.</w:t>
        <w:tab/>
        <w:t>09</w:t>
        <w:tab/>
        <w:t>Čembalo, Čembalo obligatno</w:t>
        <w:tab/>
        <w:t>svi</w:t>
        <w:tab/>
        <w:t>633</w:t>
        <w:tab/>
        <w:t>Tikvica, Mašić, Čaldar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0</w:t>
        <w:tab/>
        <w:t>Polifonija B1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5.06.</w:t>
        <w:tab/>
        <w:t>12</w:t>
        <w:tab/>
        <w:t>Polifonija B2</w:t>
        <w:tab/>
        <w:t>svi</w:t>
        <w:tab/>
        <w:t>326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2.-16.06.</w:t>
        <w:tab/>
        <w:t>10</w:t>
        <w:tab/>
        <w:t>Klavir obligatni (1. termin)</w:t>
        <w:tab/>
        <w:t>prema popisu</w:t>
        <w:tab/>
        <w:t>Huml</w:t>
        <w:tab/>
        <w:t>Gyura Pičulin, Zelić, Široki, Kalebota, Cukrov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GUDAČKE INSTRUMENTE I GITAR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 xml:space="preserve">05.06. </w:t>
        <w:tab/>
        <w:t>09-12</w:t>
        <w:tab/>
        <w:t xml:space="preserve">Violina </w:t>
        <w:tab/>
        <w:t>prema popisu</w:t>
        <w:tab/>
        <w:t>Stančić</w:t>
        <w:tab/>
        <w:t>Novinc i svi nastavnici violin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>17-21</w:t>
        <w:tab/>
        <w:t xml:space="preserve">Viola </w:t>
        <w:tab/>
        <w:t>prema popisu</w:t>
        <w:tab/>
        <w:t>Stančić</w:t>
        <w:tab/>
        <w:t>Novinc i svi nastavnici viol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>15-20</w:t>
        <w:tab/>
        <w:t>Violončelo</w:t>
        <w:tab/>
        <w:t>prema popisu</w:t>
        <w:tab/>
        <w:t>soba za kom.</w:t>
        <w:tab/>
        <w:t>Novinc is vi nastavnici violončel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5.06.</w:t>
        <w:tab/>
        <w:t>15-20</w:t>
        <w:tab/>
        <w:t>Gitara (4. godina)</w:t>
        <w:tab/>
        <w:t>prema popisu</w:t>
        <w:tab/>
        <w:t>Huml</w:t>
        <w:tab/>
        <w:t>Novinc i svi nastavnici gitar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09-17</w:t>
        <w:tab/>
        <w:t xml:space="preserve">Violina </w:t>
        <w:tab/>
        <w:t>prema popisu</w:t>
        <w:tab/>
        <w:t>Stančić</w:t>
        <w:tab/>
        <w:t>Novinc i svi nastavnici violin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15-21</w:t>
        <w:tab/>
        <w:t>Gitara</w:t>
        <w:tab/>
        <w:t>prema popisu</w:t>
        <w:tab/>
        <w:t>Stančić</w:t>
        <w:tab/>
        <w:t>Novinc is vi nastavnici gitar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7.06.</w:t>
        <w:tab/>
        <w:t>17</w:t>
        <w:tab/>
        <w:t xml:space="preserve">Kontrabas </w:t>
        <w:tab/>
        <w:t>prema popisu</w:t>
        <w:tab/>
        <w:t>Stančić</w:t>
        <w:tab/>
        <w:t>Novinc i svi nastavnici kontrabas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DUHAČKE INSTRUMENT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5.06.</w:t>
        <w:tab/>
        <w:t>09-13</w:t>
        <w:tab/>
        <w:t xml:space="preserve">Saksofon </w:t>
        <w:tab/>
        <w:t>prema popisu</w:t>
        <w:tab/>
        <w:t>Lhotka</w:t>
        <w:tab/>
        <w:t>Nestorović i svi nastavnici saksofon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>14-19</w:t>
        <w:tab/>
        <w:t>Trombon i Tuba</w:t>
        <w:tab/>
        <w:t>prema popisu</w:t>
        <w:tab/>
        <w:t>Lhotka</w:t>
        <w:tab/>
        <w:t>Nestorović i svi nastavnici trombon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09-16</w:t>
        <w:tab/>
        <w:t xml:space="preserve">Flauta </w:t>
        <w:tab/>
        <w:t>prema popisu</w:t>
        <w:tab/>
        <w:t>Huml</w:t>
        <w:tab/>
        <w:t>Nestorović i svi nastavnici flaut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6.06.</w:t>
        <w:tab/>
        <w:t>09-14</w:t>
        <w:tab/>
        <w:t>Oboa</w:t>
        <w:tab/>
        <w:t>prema popisu</w:t>
        <w:tab/>
        <w:t>Lhotka</w:t>
        <w:tab/>
        <w:t>Nestorović i svi nastavnici obo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16-21</w:t>
        <w:tab/>
        <w:t xml:space="preserve">Truba </w:t>
        <w:tab/>
        <w:t>prema popisu</w:t>
        <w:tab/>
        <w:t>Lhotka</w:t>
        <w:tab/>
        <w:t>Nestorović i svi nastavnici trub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7.06.</w:t>
        <w:tab/>
        <w:t>09-11.30</w:t>
        <w:tab/>
        <w:t xml:space="preserve">Fagot </w:t>
        <w:tab/>
        <w:t>prema popisu</w:t>
        <w:tab/>
        <w:t>Lhotka</w:t>
        <w:tab/>
        <w:t>Nestorović i svi nastavnici fagot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7.06.</w:t>
        <w:tab/>
        <w:t>14-19</w:t>
        <w:tab/>
        <w:t xml:space="preserve">Klarinet </w:t>
        <w:tab/>
        <w:t>prema popisu</w:t>
        <w:tab/>
        <w:t>Lhotka</w:t>
        <w:tab/>
        <w:t>Nestorović i svi nastavnici klarinet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4.06.</w:t>
        <w:tab/>
        <w:t>10-13</w:t>
        <w:tab/>
        <w:t xml:space="preserve">Rog </w:t>
        <w:tab/>
        <w:t>prema popisu</w:t>
        <w:tab/>
        <w:t>221</w:t>
        <w:tab/>
        <w:t>Nestorović i svi nastavnici rog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GLAZBENU PEDAGOG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) GLAZBENA PEDAGOGI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2 - 16.06.</w:t>
        <w:tab/>
        <w:t>09</w:t>
        <w:tab/>
        <w:t>Klavir obligatni (1. termin)</w:t>
        <w:tab/>
        <w:t>prema popisu</w:t>
        <w:tab/>
        <w:t>Huml</w:t>
        <w:tab/>
        <w:t>Gyura Pičulin, Zelić, Široki,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8.06.</w:t>
        <w:tab/>
        <w:t>9</w:t>
        <w:tab/>
        <w:t>Klavir obligatni (2. termin)</w:t>
        <w:tab/>
        <w:t>prema popisu</w:t>
        <w:tab/>
        <w:t>Huml</w:t>
        <w:tab/>
        <w:t>Gyura Pičulin, Zelić, Široki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) TAMBUR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7.06.</w:t>
        <w:tab/>
        <w:t>13</w:t>
        <w:tab/>
        <w:t>Tambura</w:t>
        <w:tab/>
        <w:t>prema popisu</w:t>
        <w:tab/>
        <w:t>Huml</w:t>
        <w:tab/>
        <w:t>Leopold, Škorvaga, Blašković, Peća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i vrijeme ispita pred predmetnim nastavnicima određuje predmetni nastavnik u dogovoru sa studentima putem internetske stranice Akadem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19. svibnja 2023.</w:t>
      </w:r>
    </w:p>
    <w:p>
      <w:pPr>
        <w:pStyle w:val="Normal"/>
        <w:tabs>
          <w:tab w:val="clear" w:pos="720"/>
          <w:tab w:val="center" w:pos="11057" w:leader="none"/>
        </w:tabs>
        <w:jc w:val="both"/>
        <w:rPr>
          <w:sz w:val="24"/>
        </w:rPr>
      </w:pPr>
      <w:r>
        <w:rPr>
          <w:sz w:val="24"/>
        </w:rPr>
        <w:tab/>
        <w:t>D e k a n:</w:t>
      </w:r>
    </w:p>
    <w:p>
      <w:pPr>
        <w:pStyle w:val="Normal"/>
        <w:tabs>
          <w:tab w:val="clear" w:pos="720"/>
          <w:tab w:val="center" w:pos="11057" w:leader="none"/>
        </w:tabs>
        <w:jc w:val="both"/>
        <w:rPr/>
      </w:pPr>
      <w:r>
        <w:rPr>
          <w:sz w:val="24"/>
        </w:rPr>
        <w:tab/>
        <w:t>Prof. art. Igor Lešnik, v.r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3:00Z</dcterms:created>
  <dc:creator>Sanja</dc:creator>
  <dc:description/>
  <cp:keywords/>
  <dc:language>en-US</dc:language>
  <cp:lastModifiedBy>Renata Kovačić</cp:lastModifiedBy>
  <cp:lastPrinted>2023-04-25T10:58:00Z</cp:lastPrinted>
  <dcterms:modified xsi:type="dcterms:W3CDTF">2023-05-18T06:34:00Z</dcterms:modified>
  <cp:revision>96</cp:revision>
  <dc:subject/>
  <dc:title>GODIŠNJI ISPITI</dc:title>
</cp:coreProperties>
</file>