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709"/>
        <w:gridCol w:w="543"/>
        <w:gridCol w:w="246"/>
        <w:gridCol w:w="401"/>
        <w:gridCol w:w="1078"/>
        <w:gridCol w:w="709"/>
        <w:gridCol w:w="283"/>
        <w:gridCol w:w="835"/>
        <w:gridCol w:w="441"/>
        <w:gridCol w:w="567"/>
        <w:gridCol w:w="2835"/>
      </w:tblGrid>
      <w:tr>
        <w:trPr>
          <w:trHeight w:val="686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A UPISA U 1. GOD. STUDIJA: ______________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upisuje Referada)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Integrirani preddiplomski i diplomski studi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ompozicije / Primijenjene kompozicije / Elektroničke kompozicij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Integrirani preddiplomski i diplomski studij Teorije glazb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Integrirani preddiplomski i diplomski studij Muzikologij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Integrirani preddiplomski i diplomski studij Muzikologije dvopredmetn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Integrirani preddiplomski i diplomski studij Dirigiranja / Zborskog dirigir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6     Integrirani preddiplomski i diplomski studij Pjev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7     Integrirani preddiplomski i diplomski studij za instrumentaliste, smjer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8     Integrirani preddiplomski i diplomski studij Glazbene pedagogije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86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l </w:t>
            </w:r>
            <w:r>
              <w:rPr>
                <w:b/>
                <w:sz w:val="20"/>
              </w:rPr>
              <w:t>(upisati M ili 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ina završetka škole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__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ršena š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 li završio ili polazio drugi fakultet (ako da navesti koji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BIVALIŠTE (Adresa stalnog boravka izvan mjesta školovan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OVANJE (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tpis ovlaštene osobe na 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IČKA AKADEM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REPUBLIKE HRVATSKE 12,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RIVAT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štiti vašu privat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obni podaci koje ste naveli u obrascima za upis prikupljaju se sukladno zakonskim propisima vezanim uz visoko obrazovanje, te sukladno Uredbi (EU) 2016/679 Europskog parlamenta i vijeća od 27. travnja 2016. o zaštiti pojedinaca u vezi s obradom osobnih podataka i o slobodnom kretanju takvih podataka, te o stavljanju izvan snage Direktive 95/46/EZ – Opća uredba o zaštiti podataka (GDPR), a potrebni su u svrhu administrativne obrade tijekom prijemnog ispita i upisa na studi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obvezuje se da neće iznositi ili na bilo koji drugi način davati prikupljene podatke trećoj strani, izuzev na način i u skladu s važećim zakonskim i podzakonskim propisima. Ova izjava o privatnosti odnosi se na sve oblike i načine prikupljanja podataka od strane Muzičke akademi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DAVANJU SUGLAS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ime ja niže potpisani/a 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TI IME I PREZIME TISKANIM SLOV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vojim potpisom potvrđujem da sam pročitao/la gornju Izjavu o privatnosti, te dajem </w:t>
      </w:r>
      <w:r>
        <w:rPr>
          <w:rFonts w:cs="Arial" w:ascii="Arial" w:hAnsi="Arial"/>
          <w:b/>
        </w:rPr>
        <w:t>privolu</w:t>
      </w:r>
      <w:r>
        <w:rPr>
          <w:rFonts w:cs="Arial" w:ascii="Arial" w:hAnsi="Arial"/>
        </w:rPr>
        <w:t xml:space="preserve"> Muzičkoj akademiji Sveučilišta u Zagreb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prikupljanje i obradu mojih podataka</w:t>
      </w:r>
      <w:r>
        <w:rPr>
          <w:rFonts w:cs="Arial" w:ascii="Arial" w:hAnsi="Arial"/>
        </w:rPr>
        <w:t xml:space="preserve"> (na upisnim obrascima) u svrhu izvršavanja svih obaveza i ostvarivanja prava vezanih za studij ili program umjetničkog usavršavanja na Muzičkoj akademiji – izdavanje potvrda, prijavu i polaganje ispita, javne nastupe, prijave na natječaje, komunikacije sa službama Muzičke akademije, ostvarivanje prava iz studentskog standarda, za potrebe provedbe različitih istraživanja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okviru utvrđivanja obaveza i stjecanja prava vezanih za redoviti studij na Muzičkoj akademij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sjednicama stručnih tijel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stavom podataka u NISpVU i ISV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svrhu promoviranja javnih koncerata i ostalih događanja u kojima sudjelujem kao izvođač / skladatel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 programskim knjižicama i drugim promotivnim materijali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 dostavu Sveučilišnim i drugim nadležnim tijeli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jesto i datum</w:t>
        <w:tab/>
        <w:t>pot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6:00Z</dcterms:created>
  <dc:creator>Marija</dc:creator>
  <dc:description/>
  <cp:keywords/>
  <dc:language>en-US</dc:language>
  <cp:lastModifiedBy>Ljiljana Novosel</cp:lastModifiedBy>
  <cp:lastPrinted>2021-06-29T13:56:00Z</cp:lastPrinted>
  <dcterms:modified xsi:type="dcterms:W3CDTF">2021-06-30T06:50:00Z</dcterms:modified>
  <cp:revision>6</cp:revision>
  <dc:subject/>
  <dc:title>SVEUČILIŠTE U ZAGREBU</dc:title>
</cp:coreProperties>
</file>