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73"/>
        <w:gridCol w:w="4735"/>
      </w:tblGrid>
      <w:tr>
        <w:trPr>
          <w:trHeight w:val="713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before="60" w:after="0"/>
              <w:ind w:left="461" w:hanging="0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Utorak, 4. rujna 2018.</w:t>
              <w:tab/>
              <w:t>Dvorana Huml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0"/>
                <w:sz w:val="28"/>
              </w:rPr>
              <w:t>Početak u 17 sati</w:t>
              <w:tab/>
              <w:t>Trg Republike Hrvatske 12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spacing w:val="30"/>
                <w:sz w:val="52"/>
              </w:rPr>
            </w:pPr>
            <w:r>
              <w:rPr>
                <w:rFonts w:cs="Arial" w:ascii="Arial" w:hAnsi="Arial"/>
                <w:spacing w:val="30"/>
                <w:sz w:val="52"/>
              </w:rPr>
              <w:t>KONCERT ČEMBALISTA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Joseph Haydn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Sonata u G-duru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vald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piccolo i orkestar u a-molu, RV 445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tt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erraris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ngoflûte</w:t>
            </w:r>
            <w:r>
              <w:rPr>
                <w:rFonts w:cs="Arial" w:ascii="Arial" w:hAnsi="Arial"/>
                <w:sz w:val="20"/>
              </w:rPr>
              <w:t xml:space="preserve"> (hommage à A.Piazzolla) za piccolo sol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Morlacch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priccio originale</w:t>
            </w:r>
            <w:r>
              <w:rPr>
                <w:rFonts w:cs="Arial" w:ascii="Arial" w:hAnsi="Arial"/>
                <w:sz w:val="20"/>
              </w:rPr>
              <w:t>, op.4 za piccolo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Grandioso-Andantino-Allegro-Allegrettonon tanto.Scherzetto con grazia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uczynsk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preludija za flautu solo, op.18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. Spirited, well-acc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nte molto(free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. Spirited, well-accented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Reineck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flautu i orkestar u D – duru, op.28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o e m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Modera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Sebastian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 – molu, BWV 1020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aesto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e Chaminad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no, op.107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 - Piu animato e agitiato - Tempo vivo -Tempo I -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Grovlez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mance et scherzo </w:t>
            </w:r>
            <w:r>
              <w:rPr>
                <w:rFonts w:cs="Arial" w:ascii="Arial" w:hAnsi="Arial"/>
                <w:sz w:val="20"/>
              </w:rPr>
              <w:t>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Poulenc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 malinco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na. Assez 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o giocos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Philipp Emanuel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-duru “Hamburška”, Wq 13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o. Prest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Adolphe Hü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isie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z lent – Modéré 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 klavir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j. suradnik ime prezime (broj točke)</w:t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ce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k glavnog predmeta ime prezime (broj točk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RIALITALIC">
    <w:name w:val="ARIAL ITALIC"/>
    <w:basedOn w:val="Normal"/>
    <w:qFormat/>
    <w:pPr/>
    <w:rPr>
      <w:rFonts w:ascii="Arial Italic" w:hAnsi="Arial Italic" w:cs="Arial Italic"/>
      <w:sz w:val="20"/>
    </w:rPr>
  </w:style>
  <w:style w:type="paragraph" w:styleId="ARIALBOLD">
    <w:name w:val="ARIAL BOLD"/>
    <w:basedOn w:val="Normal"/>
    <w:qFormat/>
    <w:pPr>
      <w:ind w:left="461" w:hanging="0"/>
    </w:pPr>
    <w:rPr>
      <w:rFonts w:ascii="Arial" w:hAnsi="Arial" w:cs="Arial"/>
      <w:color w:val="FFFFFF"/>
      <w:spacing w:val="2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6:00Z</dcterms:created>
  <dc:creator>vrozic</dc:creator>
  <dc:description/>
  <cp:keywords/>
  <dc:language>en-US</dc:language>
  <cp:lastModifiedBy>PMitrovic</cp:lastModifiedBy>
  <cp:lastPrinted>2015-01-23T12:46:00Z</cp:lastPrinted>
  <dcterms:modified xsi:type="dcterms:W3CDTF">2024-02-29T14:16:00Z</dcterms:modified>
  <cp:revision>2</cp:revision>
  <dc:subject/>
  <dc:title/>
</cp:coreProperties>
</file>