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UZIČKA AKADEMIJA U ZAGREB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BRAZAC ZA X-ICU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77825</wp:posOffset>
                </wp:positionV>
                <wp:extent cx="183896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7.15pt;mso-wrap-distance-left:0pt;mso-wrap-distance-right:9.05pt;mso-wrap-distance-top:0pt;mso-wrap-distance-bottom:0pt;margin-top:29.7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Ime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0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23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3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494155" cy="2183765"/>
                <wp:effectExtent l="5715" t="5715" r="4445" b="444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218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0pt;margin-top:11.25pt;width:117.6pt;height:1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Zagrebu,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5:00Z</dcterms:created>
  <dc:creator>Sanja</dc:creator>
  <dc:description/>
  <cp:keywords/>
  <dc:language>en-US</dc:language>
  <cp:lastModifiedBy>Ljiljana Novosel</cp:lastModifiedBy>
  <cp:lastPrinted>2016-07-13T09:27:00Z</cp:lastPrinted>
  <dcterms:modified xsi:type="dcterms:W3CDTF">2024-07-04T12:06:00Z</dcterms:modified>
  <cp:revision>3</cp:revision>
  <dc:subject/>
  <dc:title/>
</cp:coreProperties>
</file>