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09"/>
        <w:gridCol w:w="709"/>
        <w:gridCol w:w="543"/>
        <w:gridCol w:w="246"/>
        <w:gridCol w:w="401"/>
        <w:gridCol w:w="1078"/>
        <w:gridCol w:w="709"/>
        <w:gridCol w:w="283"/>
        <w:gridCol w:w="835"/>
        <w:gridCol w:w="441"/>
        <w:gridCol w:w="567"/>
        <w:gridCol w:w="2835"/>
      </w:tblGrid>
      <w:tr>
        <w:trPr>
          <w:trHeight w:val="686" w:hRule="atLeast"/>
        </w:trPr>
        <w:tc>
          <w:tcPr>
            <w:tcW w:w="47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VEUČILIŠTE U ZAGREBU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MUZIČKA AKADEMIJA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INA UPISA U 1. GOD. STUDIJA: ______________</w:t>
            </w:r>
          </w:p>
        </w:tc>
      </w:tr>
      <w:tr>
        <w:trPr>
          <w:trHeight w:val="686" w:hRule="atLeast"/>
        </w:trPr>
        <w:tc>
          <w:tcPr>
            <w:tcW w:w="47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IČNI BROJ STUDENT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(upisuje Referada)</w:t>
            </w:r>
          </w:p>
        </w:tc>
      </w:tr>
      <w:tr>
        <w:trPr>
          <w:trHeight w:val="454" w:hRule="atLeast"/>
        </w:trPr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IJ</w:t>
            </w:r>
          </w:p>
        </w:tc>
        <w:tc>
          <w:tcPr>
            <w:tcW w:w="7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Integrirani preddiplomski i diplomski studij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Kompozicije / Primijenjene kompozicije / Elektroničke kompozicije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   Integrirani preddiplomski i diplomski studij Teorije glazbe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   Integrirani preddiplomski i diplomski studij Muzikologije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   Integrirani preddiplomski i diplomski studij Muzikologije dvopredmetno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   Integrirani preddiplomski i diplomski studij Dirigiranja / Zborskog dirigiranj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6     Integrirani preddiplomski i diplomski studij Pjevanj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7     Integrirani preddiplomski i diplomski studij za instrumentaliste, smjer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8     Integrirani preddiplomski i diplomski studij Glazbene pedagogije</w:t>
            </w:r>
          </w:p>
        </w:tc>
      </w:tr>
      <w:tr>
        <w:trPr>
          <w:trHeight w:val="576" w:hRule="atLeast"/>
        </w:trPr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um upisa: </w:t>
            </w:r>
            <w:r>
              <w:rPr>
                <w:b/>
                <w:u w:val="single"/>
              </w:rPr>
              <w:t>_______</w:t>
            </w:r>
            <w:r>
              <w:rPr>
                <w:b/>
              </w:rPr>
              <w:t>_________</w:t>
            </w:r>
          </w:p>
        </w:tc>
      </w:tr>
      <w:tr>
        <w:trPr>
          <w:trHeight w:val="866" w:hRule="atLeast"/>
        </w:trPr>
        <w:tc>
          <w:tcPr>
            <w:tcW w:w="10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 P I S N I   L I S T</w:t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e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zi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um rođenja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pol </w:t>
            </w:r>
            <w:r>
              <w:rPr>
                <w:b/>
                <w:sz w:val="20"/>
              </w:rPr>
              <w:t>(upisati M ili 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e majke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e o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ržava rođenja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I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jesto rođenja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ržavljanstvo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odina završetka škole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0_______</w:t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vršena škol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(naziv i mjesto)</w:t>
            </w:r>
          </w:p>
        </w:tc>
        <w:tc>
          <w:tcPr>
            <w:tcW w:w="8647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Je li završio ili polazio drugi fakultet (ako da navesti koji)</w:t>
            </w:r>
          </w:p>
        </w:tc>
        <w:tc>
          <w:tcPr>
            <w:tcW w:w="6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0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BIVALIŠTE (Adresa stalnog boravka izvan mjesta školovanja)</w:t>
            </w:r>
          </w:p>
        </w:tc>
      </w:tr>
      <w:tr>
        <w:trPr>
          <w:trHeight w:val="454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ržava, poštanski broj i mjesto</w:t>
            </w:r>
          </w:p>
        </w:tc>
        <w:tc>
          <w:tcPr>
            <w:tcW w:w="7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lica i broj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roj telefona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0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TANOVANJE (Adresa u mjestu studija)</w:t>
            </w:r>
          </w:p>
        </w:tc>
      </w:tr>
      <w:tr>
        <w:trPr>
          <w:trHeight w:val="454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ržava, poštanski broj i mjesto</w:t>
            </w:r>
          </w:p>
        </w:tc>
        <w:tc>
          <w:tcPr>
            <w:tcW w:w="7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lica i broj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roj mobilnog telefon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9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5" w:hRule="atLeast"/>
        </w:trPr>
        <w:tc>
          <w:tcPr>
            <w:tcW w:w="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pis stud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otpis ovlaštene osobe na 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VEUČILIŠTE U ZAGREB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ZIČKA AKADEMIJ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G REPUBLIKE HRVATSKE 12, ZAGRE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PRIVATNOST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uzička akademija Sveučilišta u Zagrebu štiti vašu privatnos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Osobni podaci koje ste naveli u obrascima za upis prikupljaju se sukladno zakonskim propisima vezanim uz visoko obrazovanje, te sukladno Uredbi (EU) 2016/679 Europskog parlamenta i vijeća od 27. travnja 2016. o zaštiti pojedinaca u vezi s obradom osobnih podataka i o slobodnom kretanju takvih podataka, te o stavljanju izvan snage Direktive 95/46/EZ – Opća uredba o zaštiti podataka (GDPR), a potrebni su u svrhu administrativne obrade tijekom prijemnog ispita i upisa na studij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Muzička akademija Sveučilišta u Zagrebu obvezuje se da neće iznositi ili na bilo koji drugi način davati prikupljene podatke trećoj strani, izuzev na način i u skladu s važećim zakonskim i podzakonskim propisima. Ova izjava o privatnosti odnosi se na sve oblike i načine prikupljanja podataka od strane Muzičke akademij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DAVANJU SUGLASNOST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vime ja niže potpisani/a _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PISATI IME I PREZIME TISKANIM SLOVIM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svojim potpisom potvrđujem da sam pročitao/la gornju Izjavu o privatnosti, te dajem </w:t>
      </w:r>
      <w:r>
        <w:rPr>
          <w:rFonts w:cs="Arial" w:ascii="Arial" w:hAnsi="Arial"/>
          <w:b/>
        </w:rPr>
        <w:t>privolu</w:t>
      </w:r>
      <w:r>
        <w:rPr>
          <w:rFonts w:cs="Arial" w:ascii="Arial" w:hAnsi="Arial"/>
        </w:rPr>
        <w:t xml:space="preserve"> Muzičkoj akademiji Sveučilišta u Zagrebu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6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>za prikupljanje i obradu mojih podataka</w:t>
      </w:r>
      <w:r>
        <w:rPr>
          <w:rFonts w:cs="Arial" w:ascii="Arial" w:hAnsi="Arial"/>
        </w:rPr>
        <w:t xml:space="preserve"> (na upisnim obrascima) u svrhu izvršavanja svih obaveza i ostvarivanja prava vezanih za studij ili program umjetničkog usavršavanja na Muzičkoj akademiji – izdavanje potvrda, prijavu i polaganje ispita, javne nastupe, prijave na natječaje, komunikacije sa službama Muzičke akademije, ostvarivanje prava iz studentskog standarda, za potrebe provedbe različitih istraživanja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6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>za objavu osobnih podataka</w:t>
      </w:r>
      <w:r>
        <w:rPr>
          <w:rFonts w:cs="Arial" w:ascii="Arial" w:hAnsi="Arial"/>
        </w:rPr>
        <w:t xml:space="preserve"> u okviru utvrđivanja obaveza i stjecanja prava vezanih za redoviti studij na Muzičkoj akademiji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na sjednicama stručnih tijela Akademij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na oglasnim pločama Akademij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na Internet stranici i Facebook stranici Akademij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dostavom podataka u NISpVU i ISVU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6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>za objavu osobnih podataka</w:t>
      </w:r>
      <w:r>
        <w:rPr>
          <w:rFonts w:cs="Arial" w:ascii="Arial" w:hAnsi="Arial"/>
        </w:rPr>
        <w:t xml:space="preserve"> u svrhu promoviranja javnih koncerata i ostalih događanja u kojima sudjelujem kao izvođač / skladatelj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na oglasnim pločama Akademij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na Internet stranici i Facebook stranici Akademij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u programskim knjižicama i drugim promotivnim materijalima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za dostavu Sveučilišnim i drugim nadležnim tijelima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na odredbe Pravilnika</w:t>
      </w:r>
      <w:r>
        <w:rPr>
          <w:rFonts w:cs="Arial" w:ascii="Arial" w:hAnsi="Arial"/>
        </w:rPr>
        <w:t xml:space="preserve"> Akademije o upravljanju autorskim i srodnim pravima te drugim pravima intelektualnog vlasništva koji je objavljen i dostupan na internetskoj stranici akademij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rFonts w:cs="Arial" w:ascii="Arial" w:hAnsi="Arial"/>
        </w:rPr>
        <w:t>_______________________________</w:t>
        <w:tab/>
        <w:t>______________________________</w:t>
      </w:r>
    </w:p>
    <w:p>
      <w:pPr>
        <w:pStyle w:val="Normal"/>
        <w:tabs>
          <w:tab w:val="clear" w:pos="708"/>
          <w:tab w:val="left" w:pos="993" w:leader="none"/>
          <w:tab w:val="left" w:pos="765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mjesto i datum</w:t>
        <w:tab/>
        <w:t>potpis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55:00Z</dcterms:created>
  <dc:creator>Marija</dc:creator>
  <dc:description/>
  <cp:keywords/>
  <dc:language>en-US</dc:language>
  <cp:lastModifiedBy>Ljiljana Novosel</cp:lastModifiedBy>
  <cp:lastPrinted>2024-03-13T14:07:00Z</cp:lastPrinted>
  <dcterms:modified xsi:type="dcterms:W3CDTF">2025-07-01T08:55:00Z</dcterms:modified>
  <cp:revision>2</cp:revision>
  <dc:subject/>
  <dc:title>SVEUČILIŠTE U ZAGREBU</dc:title>
</cp:coreProperties>
</file>